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2/12</w:t>
        <w:tab/>
        <w:tab/>
        <w:tab/>
        <w:tab/>
        <w:tab/>
        <w:t>Przeworsk, dnia 21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aliw dla samochodów użytkowanych przez </w:t>
        <w:tab/>
        <w:tab/>
        <w:tab/>
        <w:tab/>
        <w:tab/>
        <w:t xml:space="preserve">Samodzielny Publiczny Zakład Opieki Zdrowotnej w </w:t>
        <w:tab/>
        <w:tab/>
        <w:tab/>
        <w:tab/>
        <w:tab/>
        <w:t>Przewors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szcza możliwość dokonywania zakupu paliwa w formie bezgotówkowej przy użyciu kart paliwowych – mikroprocesowych kart paliwowych</w:t>
      </w:r>
      <w:r>
        <w:rPr>
          <w:rFonts w:cs="Arial" w:ascii="Arial" w:hAnsi="Arial"/>
          <w:color w:val="000000"/>
          <w:sz w:val="20"/>
          <w:szCs w:val="20"/>
        </w:rPr>
        <w:t xml:space="preserve">  i zaakceptuje, aby karty paliwowe wydane zostały w ciągu 15 dni roboczych od przedłożenia wniosku/zamówienia na karty przez Zamawiającego po podpisaniu umowy, lub przedłożenia wniosku/zamówienia w przypadku blokady danej karty (utrata, zmiana danych i itp.) lub zamówienia nowej karty, przy jednoczesnej akceptacji opłaty za kar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*    0 zł netto za kartę nową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10 zł netto za kartę wymienną (na skutek zagubienia, kradzieży, zmiany dotychczasowych danych etc.)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*  w przypadku kart z nadrukiem logo Zamawiającego koszt karty wynosi 30 zł netto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k – Zamawiający dopuszcza taką możliwoś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zy Zamawiający dopuszcza możliwość dołączenia już do właściwej umowy załącznika w postaci ogólnych warunków sprzedaży i używania kart paliwowych  -  w odniesieniu do kwestii nie uregulowanych w umowie (wskazany regulamin stanowi załącznik niniejszej korespondencji) i zaakceptuje, aby na etapie zawierania umowy została doprecyzowana właściwa nazwa regulaminu używania kart danego Wykonawcy – odniesienie dopar 11 projektu umowy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 – Zamawiający dopuszcza taka możliwoś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będzie nadzorował realizację zamówienia i powiadomi Wykonawcę o konieczności blokady kart z tytuły wyczerpania wartości zamówieni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 – Zamawiający </w:t>
      </w:r>
      <w:r>
        <w:rPr>
          <w:rFonts w:cs="Arial" w:ascii="Arial" w:hAnsi="Arial"/>
          <w:sz w:val="20"/>
          <w:szCs w:val="20"/>
        </w:rPr>
        <w:t>będzie nadzorował realizację zamówienia i powiadomi Wykonawcę o konieczności blokady kart z tytuły wyczerpania wartości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projektu um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§ 2 ust.1 – w zakresie akceptacji dokonywania zakupów paliw i produktów pozapaliwowych przy użyciu kart paliwowych Wykonawca pyta, czy Zamawiający zaakceptuje zmianę brzmienia zapisu przy wskazaniu wartości zamówienia jaka wynika z formularza cenowego (który może być załącznikiem do umowy), gdyż w przypadku zakupu paliw zwłaszcza przy użyciu kart paliwowych nie ma możliwości wskazania stałych cen, co też zapis ust 1 par 2 wskazywałby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 – Zamawiający akceptuj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projektu umow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- § 7 ust. 1 - czy Zamawiający wyraża zgodę na</w:t>
      </w:r>
      <w:r>
        <w:rPr>
          <w:rFonts w:cs="Arial" w:ascii="Arial" w:hAnsi="Arial"/>
          <w:sz w:val="20"/>
          <w:szCs w:val="20"/>
        </w:rPr>
        <w:t xml:space="preserve"> doprecyzowanie zapisu o wskazanie po słowach "odstąpienia od umowy"  -  "z przyczyn, za które ponosi odpowiedzialność Wykonawca" oraz </w:t>
      </w:r>
      <w:r>
        <w:rPr>
          <w:rFonts w:cs="Arial" w:ascii="Arial" w:hAnsi="Arial"/>
          <w:color w:val="000000"/>
          <w:sz w:val="20"/>
          <w:szCs w:val="20"/>
        </w:rPr>
        <w:t xml:space="preserve"> dodanie zapisu adekwatnego do przywołanego zapisu, przy czym działającego na korzyść Zamawiającego – umożliwi to zachowanie stron kontraktu co do żądania kar umownych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projektu umow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§ 7 ust. 2</w:t>
      </w:r>
      <w:r>
        <w:rPr>
          <w:rFonts w:cs="Arial" w:ascii="Arial" w:hAnsi="Arial"/>
          <w:b/>
          <w:bCs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czy Zamawiający dopuszcza możliwość zmiany zwrotu „za zwlokę”, na zwrot „za opóźnienie”</w:t>
      </w:r>
      <w:r>
        <w:rPr>
          <w:rFonts w:cs="Arial" w:ascii="Arial" w:hAnsi="Arial"/>
          <w:color w:val="000000"/>
          <w:sz w:val="20"/>
          <w:szCs w:val="20"/>
        </w:rPr>
        <w:t xml:space="preserve">  - mając na uwadze a</w:t>
      </w:r>
      <w:r>
        <w:rPr>
          <w:rFonts w:cs="Arial" w:ascii="Arial" w:hAnsi="Arial"/>
          <w:bCs/>
          <w:sz w:val="20"/>
          <w:szCs w:val="20"/>
        </w:rPr>
        <w:t>rt. 481 K.C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dotyczy </w:t>
      </w:r>
      <w:r>
        <w:rPr>
          <w:rFonts w:cs="Arial" w:ascii="Arial" w:hAnsi="Arial"/>
          <w:sz w:val="20"/>
          <w:szCs w:val="20"/>
        </w:rPr>
        <w:t>projektu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§ 7 ust. 1 otrzymuje brzmienie : „</w:t>
      </w:r>
      <w:r>
        <w:rPr>
          <w:rFonts w:cs="Arial" w:ascii="Arial" w:hAnsi="Arial"/>
          <w:sz w:val="20"/>
          <w:szCs w:val="20"/>
        </w:rPr>
        <w:t>1. W przypadku odst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z przyczyn , za które ponosi odpowiedzialność Wykonawca ,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może </w:t>
      </w:r>
      <w:r>
        <w:rPr>
          <w:rFonts w:eastAsia="TimesNewRoman" w:cs="TimesNewRoman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TimesNewRoman" w:cs="TimesNewRoman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dostawcy kary umownej w wysok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5% wart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iesi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nej faktury za zakupione paliwa płynne, z miesi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poprzedz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z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tórym wyst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a zwłok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 </w:t>
      </w:r>
      <w:r>
        <w:rPr>
          <w:rFonts w:cs="Arial" w:ascii="Arial" w:hAnsi="Arial"/>
          <w:color w:val="000000"/>
          <w:sz w:val="20"/>
          <w:szCs w:val="20"/>
        </w:rPr>
        <w:t>§ 7 Zamawiający dodaje ust.1 a w brzmieniu :”</w:t>
      </w:r>
      <w:r>
        <w:rPr>
          <w:rFonts w:cs="Arial" w:ascii="Arial" w:hAnsi="Arial"/>
          <w:sz w:val="20"/>
          <w:szCs w:val="20"/>
        </w:rPr>
        <w:t xml:space="preserve"> . W przypadku odst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z przyczyn , za które ponosi odpowiedzialność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, Wykonawca może </w:t>
      </w:r>
      <w:r>
        <w:rPr>
          <w:rFonts w:eastAsia="TimesNewRoman" w:cs="TimesNewRoman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TimesNewRoman" w:cs="TimesNewRoman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dostawcy kary umownej w wysok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5% wart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iesi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nej faktury za zakupione paliwa płynne, z miesi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poprzedz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z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tórym wyst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a zwło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§ 7 ust. 2 otrzymuje brzmienie: „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jest obowi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zapłaci</w:t>
      </w:r>
      <w:r>
        <w:rPr>
          <w:rFonts w:eastAsia="TimesNewRoman" w:cs="TimesNewRoman" w:ascii="Arial" w:hAnsi="Arial"/>
          <w:sz w:val="20"/>
          <w:szCs w:val="20"/>
        </w:rPr>
        <w:t>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odsetki ustawowe za opóźnienie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płacie wynagrodzenia, liczone od dnia nast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ego, po dniu w którym zapłata miała by</w:t>
      </w:r>
      <w:r>
        <w:rPr>
          <w:rFonts w:eastAsia="TimesNewRoman" w:cs="TimesNewRoman" w:ascii="Arial" w:hAnsi="Arial"/>
          <w:sz w:val="20"/>
          <w:szCs w:val="20"/>
        </w:rPr>
        <w:t>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”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basedOn w:val="Domylnaczcionkaakapitu"/>
    <w:qFormat/>
    <w:rPr>
      <w:rFonts w:ascii="Tahoma" w:hAnsi="Tahoma" w:eastAsia="Arial Unicode MS" w:cs="Tahoma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1-21T11:17:00Z</dcterms:modified>
  <cp:revision>15</cp:revision>
  <dc:subject/>
  <dc:title>Nr sprawy SP ZOZ ZZP 2400/11/12</dc:title>
</cp:coreProperties>
</file>